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города Мег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30.05.2012№26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выполнения за 2011 год решения Думы города Мегиона от 24.04.2008 №454 «О городской целевой программе «Комплексные меры противодействия злоупотреблению наркотиками и их незаконному обороту на 2008-2012годы»              (с изменениям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а Мегиона реализуется  городская целевая программа «Комплексные меры противодействия злоупотреблению наркотиками и их незаконному обороту на 2008-2012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ая программа реализовывалась по 5 разделам, каждый раздел предусматривал соответствующий комплекс мероприятий. Они носили профилактический характер и были направ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паганду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езаконного потребления наркотиков,  в первую очередь, среди подростков и молоде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лечение, реабилитацию  лиц страдающих наркотической зависим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тиводействие незаконному обороту наркот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трудничество в сфере профилактики нарком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еализации антинаркотической программы в 2011 году строилась на принципах социального партнерства всех субъектов профилактики, на основе комплексных межведомственных планов антинарко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 финансовых средств 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,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3,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1,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е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,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6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на реализацию мероприятий городской  целевой   программы «Комплексные  меры противодействия  злоупотреблению  наркотиками    и  их  незаконному  обороту на 2008-2012годы »,  выделено – 33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средства были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партаменту образования  138 тыс. руб. (обучение волонтеров, укрепление материально-  технической базы волонтерских площад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у внутренних дел по городу Мегиону 200 тыс. руб. (укрепление материально – технической базы оперативно – сыскного отделения по противодействию незаконного оборота наркотиков и закуп химических реагентов для определения состава наркотических средств и психотропных веще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за 2011г. составило- 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целевая программа «Комплексные меры противодействия злоупотреблению наркотиками и их незаконному обороту на 2008-2012 годы» вошла в перечень тех программ развития городского округа, которые были не обеспечены финансированием в 2010 году, действие которых приостановлено согласно решений Думы города Мегиона от 07.12.2009 №624 «О бюджете городского округа город Мегион на 2010 год и плановый период 2011 и 2012 годов» и от 31.03.2010 №14 «О внесении изменений в решение Думы города Мегиона от 07.12.2009 №624(с изменениями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проведено 4 заседания антинаркотической комиссии, на которых рассмотрено 18 вопросов, принято 27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илия структур, задействованных в реализации окружной антинаркотической программы, за 12 месяцев 2011года, бесспорно, дали позитивн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инии департамента образования и молодежной поли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упреждения злоупотребления обучающимися психоактивных веществ, сохранения потенциала их здоровья, мы продолжаем реализацию мероприятий городской целевой  программы «Комплексные меры противодействия злоупотреблению наркотиками и их незаконному обороту на 2008-2012 годы». Наиболее эффективным механизмом решения этой задачи является организация воспитывающей деятельности, направленной на овладение детьми объективных, соответствующих их возрасту, знаниями, формирование здоровых установок и навыков ответственного поведения, снижающих вероятность приобщения их к процессу наркот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казала, что достижение поставленных перед нами задач возможно только при использовании комплексного подхода к организации профилактической работы: это кадровое, методическое, информационно-аналитическое и материально-техническое обеспечение деятельности. Немаловажным при этом является организация  межведомственного взаимодействия между всеми учреждениями системы профилакти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на деятельность волонтерских отрядов в общеобразовательных учреждениях: 2008 год – 1 отряд, 20 волонтеров, 2009 год – 7 отрядов, 72 волонтера, 2010 год – 8 отрядов, 134 волонтёра, 2011 год – 8 отрядов, 123 волонтё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в каждом ОУ созданы НАРКОПОСТЫ в которых задействованы 142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действии Департамента образования и науки автономного округа частично обеспечено методическое сопровождение учебно-профилактической программы «Линия жизни», что повлияло на повышение уровня информированности детей о вреде злоупотребления психоактивными веществ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2345" cy="297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80"/>
        <w:gridCol w:w="1440"/>
        <w:gridCol w:w="162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ый год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методическим сопровождением учебно-профилактической программы «Линия жизни» (</w:t>
      </w:r>
      <w:r>
        <w:rPr>
          <w:rFonts w:cs="Times New Roman" w:ascii="Times New Roman" w:hAnsi="Times New Roman"/>
          <w:i/>
          <w:sz w:val="24"/>
          <w:szCs w:val="24"/>
        </w:rPr>
        <w:t>в процентах</w:t>
      </w:r>
      <w:r>
        <w:rPr>
          <w:rFonts w:cs="Times New Roman" w:ascii="Times New Roman" w:hAnsi="Times New Roman"/>
          <w:sz w:val="24"/>
          <w:szCs w:val="24"/>
        </w:rPr>
        <w:t>)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331"/>
        <w:gridCol w:w="1882"/>
        <w:gridCol w:w="1490"/>
      </w:tblGrid>
      <w:tr>
        <w:trPr>
          <w:trHeight w:val="29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</w:tr>
      <w:tr>
        <w:trPr>
          <w:trHeight w:val="30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0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0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…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30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0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№5 «Гимнази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30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0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9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2345" cy="3763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нформированности обучающихся о вреде злоупотребления психоактивными веществами (</w:t>
      </w:r>
      <w:r>
        <w:rPr>
          <w:rFonts w:cs="Times New Roman" w:ascii="Times New Roman" w:hAnsi="Times New Roman"/>
          <w:i/>
          <w:sz w:val="24"/>
          <w:szCs w:val="24"/>
        </w:rPr>
        <w:t>в процентах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05"/>
        <w:gridCol w:w="2005"/>
        <w:gridCol w:w="200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с углублённым изучением отдельных предмето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№5 «Гимназия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9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о взаимодействие с учреждениями системы профилактики: КДН и ЗП, ОДН ОВД по городу Мегиону, МЛПУ «Горбольница», БУ ХМАО-Югры «Психоневрологическая больница имени Святой Преподобномученицы Елизаветы» по вопросу организации индивидуальной профилактической работы с детьми и родителя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социально-психологическое сопровождение обучающихся и семей, находящихся в социально опасном положе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циальных паспортов классов и социального паспорта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сихологических, характерологических особенностей детей, выявление учебных возможностей обучающихся, изучение их времяпрепровождения в свободное от учебы врем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ловий семейного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с обучающимися с привлечением сотрудников ОВД по г.Мегио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бучающихся у психолога БУ «Центр помощи семье и детям «Наш до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йдовых мероприятий совместно с социальными педагогами БУ «Центр помощи семье и детям «Наш дом», специалистами КДН и ЗП и инспекторами ОДН МОБ ОВД по г. Меги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№2 антинаркотической комиссии от 23.06.2011 департаментом образования и молодёжной политики города Мегиона было сделано: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 мониторинг состава обучающихся 9-11 классов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585"/>
        <w:gridCol w:w="1810"/>
        <w:gridCol w:w="2036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о параллелям/общее количество обучающихся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3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№5 «Гимназ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07 обучающихся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дан приказ ДОиМП г. Мегиона от 01.09.2011 №337-О «О проведении добровольного тестирования обучающихся общеобразовательных учреждений, с целью профилактики немедицинского потребления наркотических и психотропных вещест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проведение разъяснительной работы среди обучающихся общеобразовательных учреждений и их родителей (законных представителей) о порядке добровольного тестирования с оформлением добровольного информированного согласия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добровольного тестировании обучающихся (студентов) общеобразовательных учреждений, учреждений начального, среднего и высшего профессионального образования  Ханты-Мансийского автономного округа – Югры с целью раннего выявления лиц, допускающих немедицинское потребление наркотических средств и психотропных вещест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2"/>
        <w:gridCol w:w="507"/>
        <w:gridCol w:w="508"/>
        <w:gridCol w:w="637"/>
        <w:gridCol w:w="533"/>
        <w:gridCol w:w="671"/>
        <w:gridCol w:w="313"/>
        <w:gridCol w:w="601"/>
        <w:gridCol w:w="645"/>
        <w:gridCol w:w="796"/>
        <w:gridCol w:w="380"/>
        <w:gridCol w:w="458"/>
        <w:gridCol w:w="459"/>
        <w:gridCol w:w="71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студентов), прошедших добровольное тестирование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студентов), у которых установлен  факт потребления наркотических средств или психотропных веществ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о употребление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учающихся (студентов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учающихся (студентов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оид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набинои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етамин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психоактивных</w:t>
            </w:r>
          </w:p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</w:t>
            </w:r>
          </w:p>
        </w:tc>
      </w:tr>
      <w:tr>
        <w:trPr>
          <w:trHeight w:val="341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начального проф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специальных учебных заве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х</w:t>
            </w:r>
          </w:p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заведен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начального проф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специальных учебных заве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х</w:t>
            </w:r>
          </w:p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заведений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и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банк данных о реализуемых в школах программах, направленных на формирование модели здорового образа жиз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банк данных о проводимой досуговой работе в школах (</w:t>
      </w:r>
      <w:r>
        <w:rPr>
          <w:rFonts w:cs="Times New Roman" w:ascii="Times New Roman" w:hAnsi="Times New Roman"/>
          <w:bCs/>
          <w:sz w:val="24"/>
          <w:szCs w:val="24"/>
        </w:rPr>
        <w:t>детские творческие объединения, спортивных секций, кружки по интересам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профилактическая работа по </w:t>
      </w:r>
      <w:r>
        <w:rPr>
          <w:rFonts w:cs="Times New Roman" w:ascii="Times New Roman" w:hAnsi="Times New Roman"/>
          <w:bCs/>
          <w:sz w:val="24"/>
          <w:szCs w:val="24"/>
        </w:rPr>
        <w:t>злоупотреблению несовершеннолетними наркотическими средствами и психоактивными веществами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 системе (формирование образа здоровья, духовного обогащение, профилактика аддиктивного поведения у детей и молодёжи, профилактика злоупотребления ПАВ, социально-правовая защита и реабилитация несовершеннолетних, злоупотребляющих ПА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систематическая работа по оказанию социальной поддержки, находящимся в сложной жизненной ситуации. </w:t>
      </w:r>
      <w:r>
        <w:rPr>
          <w:rFonts w:cs="Times New Roman" w:ascii="Times New Roman" w:hAnsi="Times New Roman"/>
          <w:bCs/>
          <w:sz w:val="24"/>
          <w:szCs w:val="24"/>
        </w:rPr>
        <w:t>Создаются условия для развития дополнительного образования, на постоянном контроле находится вопрос занятости обучающихся во внеурочное врем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ывается помощь семьям, находящим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bCs/>
          <w:sz w:val="24"/>
          <w:szCs w:val="24"/>
        </w:rPr>
        <w:t>истематизируется и обобщается опыт взаимодействия с городскими структурами системы профилак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инии отдела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 по реализации  городской целевой программы «Комплексные меры противодействия злоупотреблению наркотиками и их незаконному обороту на 2008-2012 годы»  учреждениями культуры были проведены  мероприятия по нравственному и духовному воспитанию детей и подростков, а так же мероприятия, направленные  на профилактику социально-обусловленных привычек и пропаганду здорового образа жизни среди взрослых и молодежи.  В  2011 году проведено 189 мероприятий, на которых побывало 12тыс.38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в учреждениях культуры ведется в 2 направ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детей в осознанное, культурное проведение досуга посредством проведения развлекательных,  игровых, концертных программ. Например,  ежемесячный молодежный концерт «Микрофон для всех», недавно организованная акция «Танцующий город». На базе ДК «Прометей» действуют самодеятельные молодежные коллективы: ВИА «Медиум», «Реквием», «Радистка Кэт», «Возрождение», «Базальт», «Выходной»; хореографические коллективы: «Флэш», «Флэшки» (детская группа), «Контраст»; театральный коллектив «Ма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тематических мероприятий антинаркотической направленности. Например, тематическая концертная программа «Наркотик – знак беды» (26.05.2011, ДК «Прометей»), цикл детских программ «Быть здоровым – это стильно» (7-9 июня. 2011, ДК «Прометей»); час здоровья «Жизнь без наркотиков» (04.06.2011, Центральная библиотека), «Внимание – новый закон» встреча с представителем КДН, ролевая игра (07.02.2011, Центральная библиотека). Профилактическую работу с учащимися и их родителями ведут педагоги детских школ искусств. В течение годы проводились родительские собрания, классные часы на тему: «Осторожно - наркотики!», «Чтобы наркотики обошли ребенка стороной», «Будущему – здоровое покол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принимают активное участие в акциях  «Мы выбираем будущее», «Не преступи черту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учреждений культуры по предупреждению употребления наркотиков в немедицинских целях за текущий период 2011 года ведется успешно. Отмечается рост количества участников в массовых мероприятиях по сравнению с аналогичным периодом 2010 года,  проведено больше мероприятий тематической направле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инии управления физической культурой и спорто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упреждения злоупотребления занимающимися наркотических веществ, сохранения потенциала их здоровья мы продолжаем реализацию мероприятий городской целевой программы «Комплексные меры противодействия злоупотреблению наркотиками и их незаконному обороту на 2008 – 2012 год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и механизмами решения этой задачи является пропаганда и формирование установок и навыков здорового образа жизни, организация физкультурно-спортивной деятельности на территории городского округа, привлечение большего количества жителей городского округа к систематическим занятиям физической культурой и спорт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паганды здорового образа жизни и вовлечения населения города в регулярные занятия спортом Управление физической культуры и спорта ведет планомерную и целенаправленную работу с использованием различных форм агитации и пропаганды физической культуры и спорта. Успешное выступление спортсменов города на соревнованиях различного уровня и игровых команд, способствует популяризации здорового образа жизни и повышению интереса жителей города Мегиона к занятиям физической культурой и спортом. Все значительные события физкультурно-массовой и спортивно-оздоровительной направленности получают отражение на страницах городской газеты «Мегионские новости», а также в спортивных новостях и репортажах телерадиокомпаний города, которые регулярно освещают в эфире ход спортивных соревнований, транслируют интервью с ведущими спортсменами, тренерами команд и ветеранами спор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и физкультурно-спортивной деятельности относится проведение занятий в спортивных группах подведомственных учреждений, проведение и участие спортсменов городского округа в спортивно-массовых мероприятиях. На территории города в летний период проводятся соревнования среди дворовых команд, целью данного мероприятия является привлечение к занятиям спортом детей по месту жительства, реализация программы спортивно-оздоровительных площадок временного пребывания на базе муниципальных учреждений «Спорт для всех», летняя спортивно-оздоровительная площадка временного пребывания для детей с ограниченными возможностями «Город Солнца», летняя спортивно-оздоровительная площадка временного пребывания детей «Спортландия» (на базе МОУ ДОД «ДЮСШ№2»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 – декабр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инии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управлением информационной политики и информационной безопасности администрации города Мегиона совместно с редакцией городской газеты «Мегионские новости» и телекомпанией «Акцент» проводилась планомерная работа по информированию горожан и жителей посёлка Высокий о мероприятиях, проводимых в рамках городской программы противодействия злоупотребления наркотиков. В общей сложности было подготовлено 77 публикаций –как новостные сообщения, так и развернутые материалы. Информация о мероприятиях, проводимых в рамках городской программы противодействия злоупотребления наркотиков также регулярно транслировалась в эфире «Дорожного радио» и «Русского ради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лись различные процессы, готовились газетные публикации и новостные сообщения о проведении общегородских акций и мероприятий,  направленных на пропаганду здорового образа жизни молодёжи. Освещались рабочие заседания антинаркотической комиссии, принимаемые меры по контролю за реализацией в аптечной сети города медицинских препаратов, содержащих малые доли наркотических веществ – в частности, коде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 «телефона доверия» отдела внутренних дел по городу Мегиону, а также телефонной «прямой линии» службы Госнаркоконтроля в рамках профилактической акции «Сообщи, где торгуют смертью!» доводилась до сведения населения в формате «Бегущая  строка» посредством задействования электронного цифрового табло, установленного на здании администрации гор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 и реабилитация лиц, допускающих немедицинское потребление психоактивных средств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тационарная и амбулаторная помощь наркозависимым в г. Мегионе оказывается на базе Бюджетного учреждения Ханты-Мансийского автономного округа-Югры «Психоневрологической больницы им.Святой Преподобном. Елизаветы», развернутой на 45 коек, 10 из которых предназначены для оказания стационарной помощи лицам, страдающим наркотической зависимост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/>
        <w:t xml:space="preserve">Динамика диспансеризации по наркомании.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/ в т.ч. впер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/ в т.ч. со смерть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Консультативное наблю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12"/>
        <w:gridCol w:w="1886"/>
        <w:gridCol w:w="1891"/>
        <w:gridCol w:w="203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/в т.ч. вперв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/в т.ч.со смерть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первые выявленных лиц, употребляющих наркотические препараты, преобладают лица, имеющие стаж употребления наркотиков  более 4-х лет, что может свидетельствовать также об отсутствии истинной заболеваемости  наркоманией, а о продолжающемся процессе болезненности наркоманией сред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ётный период из числа обратившихся 6 человек обратились за анонимной помощью, из них 2 человека вперв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количества наркотических к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43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</w:tr>
      <w:tr>
        <w:trPr>
          <w:trHeight w:val="5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ое л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27"/>
        <w:gridCol w:w="1197"/>
        <w:gridCol w:w="1700"/>
        <w:gridCol w:w="1741"/>
        <w:gridCol w:w="1359"/>
      </w:tblGrid>
      <w:tr>
        <w:trPr>
          <w:trHeight w:val="3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числа пролечившихся преобладают лица, со стажем употребления наркотических препаратов более 2 лет. Из числа обратившихся направлены на реабилитацию  в 2007 г.- 6 человек, в 2008г.- 9 человек, в 2009г.- 12 человек; 2010-12 человек; 9мес.2011г.-8 челове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ечение незаконного оборота нарк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  2011год ситуация, связанная с незаконным оборотом наркотиков, по информации, полученной комиссией от правоохранительных органов,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2011году на территории города Мегиона по линии незаконного оборота наркотиков, сотрудниками ОПНОН ОРЧ УР ОМВД России по городу Мегиону   выявлено-90 (АППГ-90) преступлений, связанных с незаконным оборотом наркотиков, из них тяжких  80 преступлений , 2 преступления за притоносодержание и 1 преступление предусмотренное ст.230 УКРФ вовлечение в употребление наркотическими средствами. Из незаконного оборота изъято 930 граммов наркотического средства (АППГ -3040,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по изъятию наркотических средств, психотропных веществ (гр.)</w:t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77"/>
        <w:gridCol w:w="170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ркот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хуа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шиш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оморф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3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W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3,86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й ответственности за немедицинское употребление наркотических средств привлечено 21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ёте в ОПНОН ОРЧ УР ОМВД России по г. Мегиону состоит 307 человек.             В отчётном периоде на учёт поставлено 39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и пресечения фактов употребления и незаконного оборота наркотиков, а также выявления наркопотребителей среди населения, сотруд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ПНОН</w:t>
      </w:r>
      <w:r>
        <w:rPr>
          <w:rFonts w:cs="Times New Roman" w:ascii="Times New Roman" w:hAnsi="Times New Roman"/>
          <w:sz w:val="24"/>
          <w:szCs w:val="24"/>
        </w:rPr>
        <w:t xml:space="preserve"> ОУР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гионского ГОВД  регулярно проводились оперативно – профилактические  операции «Притон»; «Ночь», «Допинг» в период ночных дискотек в Диско – клубе «Мега», ДК «Прометей» и т.д. В результате выявлены и поставлены на профилактический учет лица, обосновано подозреваемые в поставке и сбыте наркотиков в местах массового отдыха молодежи, а также лица допускающие потребление наркотических средств без назначения врач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2011 года в сфере выявления преступлений связанных с незаконным оборотом наркотиков на территории города Мегиона, ФСКН России по ХМАО – Югре Нижневартовским МРО ( Госнаркоконтролем) выявлено 15 преступ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о уголовных дел:                                                                              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724"/>
        <w:gridCol w:w="1388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уголовных дел связанных с незаконным оборотом наркотик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ижневартовским МРО УФСКН России по ХМАО – Югре из незаконного оборота по г. Мегиону изъято –  2553,384гр. наркотических средств 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center"/>
        <w:rPr/>
      </w:pPr>
      <w:r>
        <w:rPr/>
        <w:t xml:space="preserve">Из незаконного оборота изъято по г. Мегиону (в граммах) :                                                                         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596"/>
        <w:gridCol w:w="1716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ркот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г.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н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хуа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шиш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56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W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4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нарко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3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й ответственности привлечено 2 человека за немедицинское употребление наркотически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вартовским МРО Управления ФСКН России по ХМАО – Югра регулярно проводятся мероприятия по обеспечению барьера по ввозу и проникновению на территорию г. Мегиона и п. Высокого наркотических средств и психотропных веществ. Регулярно проводятся оперативно – розыскные мероприятия совместно с ЛОВДТ, ФСБ, ФТС на объектах транспорта. На территории оперативного обслуживания Нижневартовского МРО проводились операции: «Притон», «Допинг», «Канал»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Нижневартовским МРО совместно с сотрудниками ОВД г. Мегиона проводятся рейды по местам массового досуга и отдыха молоде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проводимые мероприятия, осуществляемые на территории города Мегиона направлены на выполнение основной задачи для органов наркоконтроля, а также достижения целей и задач Антинаркотической комиссии по противодействию злоупотреблению наркотическими средствами и их незаконному обороту, работающей при администрации города, которой является стабилизация наркоситуации, создание условий для приостановления роста злоупотребления наркотиками и их незаконного оборота, сокращение наркотизации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708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93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42:00Z</dcterms:created>
  <dc:creator>Admin</dc:creator>
  <dc:description/>
  <cp:keywords/>
  <dc:language>en-US</dc:language>
  <cp:lastModifiedBy>NateikinaNA</cp:lastModifiedBy>
  <cp:lastPrinted>2012-05-17T15:12:00Z</cp:lastPrinted>
  <dcterms:modified xsi:type="dcterms:W3CDTF">2012-05-30T06:16:00Z</dcterms:modified>
  <cp:revision>6</cp:revision>
  <dc:subject/>
  <dc:title>                                                                       Приложение к решению</dc:title>
</cp:coreProperties>
</file>